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Είναι κοινή διαπίστωση, ότι η εποχή που διανύουμε χαρακτηρίζεται από τη ραγδαία εξέλιξη των νέων τεχνολογιών και όλοι συμφωνούν ότι οι υπολογιστικές και δικτυακές τεχνολογίες, λόγω του εγκάρσιου χαρακτήρα τους, διαπερνούν σταδιακά το σύνολο της ανθρώπινης δραστηριότητας και είναι πλέον παρούσες σε μεγάλο μέρος των καθημερινών μας δραστηριοτήτων. Θέτουν κατ’αυτό τον τρόπο πολύ σημαντικά ζητήματα που άπτονται του καθεστώτος της οργάνωσης και διαχείρισης της πληροφορίας, της διαμεσολάβησης μέσω των ψηφιακών τρόπων μετάδοσης της γνώσης, της οργάνωσης και του καταμερισμού της εργασίας, της επικοινωνίας από απόσταση, του προβλήματος της ταυτότητας των υποκειμένων κ.λπ..</w:t>
      </w:r>
    </w:p>
    <w:p>
      <w:pPr>
        <w:pStyle w:val="Standard"/>
        <w:rPr/>
      </w:pPr>
      <w:r>
        <w:rPr/>
      </w:r>
    </w:p>
    <w:p>
      <w:pPr>
        <w:pStyle w:val="Standard"/>
        <w:rPr>
          <w:sz w:val="20"/>
        </w:rPr>
      </w:pPr>
      <w:r>
        <w:rPr/>
        <w:t xml:space="preserve">Καθώς τρεις, μέχρι πρόσφατα διακριτοί τεχνολογικοί κλάδοι, της πληροφορίας, της επικοινωνίας και των οπτικοακουστικών μέσων τείνουν να ενοποιηθούν, η εκπαίδευση, η επικοινωνία και πολλές πτυχές της εργασίας και της ψυχαγωγίας, αποκτούν νέες διαστάσεις και νέα πεδία κοινής δράσης. H ενοποίηση αυτών των τεχνολογιών, σε μέσα και μεθόδους, αναμένεται να οδηγήσει σε διαφορετικές και πολύ πιο σφαιρικές προσεγγίσεις των εκπαιδευτικών προβλημάτων,  αλλά και πολύ πιο σύνθετες στη διαχείρισή τους. </w:t>
      </w:r>
    </w:p>
    <w:p>
      <w:pPr>
        <w:pStyle w:val="Standard"/>
        <w:rPr>
          <w:sz w:val="20"/>
        </w:rPr>
      </w:pPr>
      <w:r>
        <w:rPr>
          <w:sz w:val="20"/>
        </w:rPr>
      </w:r>
    </w:p>
    <w:p>
      <w:pPr>
        <w:pStyle w:val="Standard"/>
        <w:rPr>
          <w:sz w:val="20"/>
        </w:rPr>
      </w:pPr>
      <w:r>
        <w:rPr/>
        <w:t xml:space="preserve">Παράλληλα οι νέες τεχνολογίες βρίσκονται σε μια διαδικασία συγκρότησης της ιδιαίτερής τους κουλτούρας, γεγονός που δημιουργεί τον κίνδυνο, το εκπαιδευτικό σύστημα να βρεθεί προ τετελεσμένων γεγονότων. Οφείλει επομένως το εκπαιδευτικό σύστημα, να προετοιμασθεί κατάλληλα ώστε να αντεπεξέλθει στις σύγχρονες απαιτήσεις μόρφωσης και κατάρτισης και να ανταποκριθεί ανάλογα ώστε οι νέες τεχνολογίες να μην κατευθύνουν αλλά να υπηρετούν τους γενικότερους στόχους και σκοπούς της παιδείας μας. </w:t>
      </w:r>
    </w:p>
    <w:p>
      <w:pPr>
        <w:pStyle w:val="Standard"/>
        <w:rPr>
          <w:sz w:val="20"/>
        </w:rPr>
      </w:pPr>
      <w:r>
        <w:rPr>
          <w:sz w:val="20"/>
        </w:rPr>
      </w:r>
    </w:p>
    <w:p>
      <w:pPr>
        <w:pStyle w:val="Standard"/>
        <w:rPr/>
      </w:pPr>
      <w:r>
        <w:rPr/>
        <w:t>Η σταδιακά αυξανόμενη χρήση των υπολογιστικών και δικτυακών τεχνολογιών, επηρεάζει την κοινωνία και οδηγεί αναπόφευκτα στην αντίληψη ότι κάθε νέος στα πλαίσια της γενικής του εκπαίδευσης πρέπει να αποκτήσει βασικές γνώσεις αλλά και δεξιότητες σε αυτές τις τεχνολογίες. Κάτω από αυτό το πρίσμα, η εκπαίδευση στην πληροφορική θα πρέπει να προσφέρει στους σημερινούς μαθητές και αυριανούς πολίτες, όλες τις απαραίτητες γνώσεις και δεξιότητες ώστε να μπορούν να ανταποκριθούν στις απαιτήσεις της σύγχρονης κοινωνίας. Έτσι θα αποφευχθούν νέες ανισότητες, νέες μορφές κοινωνικού αποκλεισμού (που τώρα θα είναι βαθύτερες και ταχύτερες) και πρόσθετες δυσκολίες ένταξης στον κόσμο της εργασίας.</w:t>
      </w:r>
    </w:p>
    <w:p>
      <w:pPr>
        <w:pStyle w:val="Normal"/>
        <w:ind w:firstLine="33"/>
        <w:jc w:val="both"/>
        <w:rPr/>
      </w:pPr>
      <w:r>
        <w:rPr/>
      </w:r>
    </w:p>
    <w:p>
      <w:pPr>
        <w:pStyle w:val="Normal"/>
        <w:ind w:firstLine="33"/>
        <w:jc w:val="both"/>
        <w:rPr/>
      </w:pPr>
      <w:r>
        <w:rPr/>
        <w:t xml:space="preserve">Ο χώρος της εργασίας επίσης, γνωρίζει καταλυτικές αλλαγές και βρίσκεται μπροστά σε μια εντελώς νέα κατάσταση. Η ανάδυση νέων επαγγελμάτων στους τομείς αιχμής, καθώς και η διείσδυση των νέων τεχνολογιών της πληροφορίας και της επικοινωνίας, στο σύνολο σχεδόν των επαγγελματικών δραστηριοτήτων, συνιστούν μια εντελώς νέα πραγματικότητα και συνεπώς  πρέπει να δίνεται στους νέους μας η δυνατότητα να προσανατολισθούν, εφόσον το επιθυμούν, προς τα επαγγέλματα αυτά.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55:00Z</dcterms:created>
  <dc:creator>Gef Kef</dc:creator>
  <dc:description/>
  <dc:language>en-US</dc:language>
  <cp:lastModifiedBy>Gef Kef</cp:lastModifiedBy>
  <dcterms:modified xsi:type="dcterms:W3CDTF">2014-12-29T14:56:00Z</dcterms:modified>
  <cp:revision>1</cp:revision>
  <dc:subject/>
  <dc:title/>
</cp:coreProperties>
</file>