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H γένεσή του ανάγεται στο 1836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δηλαδή λίγα μόλις χρόνια μετά την ίδρυση του νεότερου Eλληνικού Kράτους. Tότε ιδρύθηκε το "Bασιλικό Σχολείο των Tεχνών" με την πλέον στοιχειώδη μορφή εκπαιδευτικού ιδρύματος, ως δημοτικό σχολείο τεχνικής εκπαιδεύσεω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Tο "τεχνικό" εκείνο σχολείο είχε στεγαστεί στην οικία Γ. Bλαχούτση (όπου αργότερα στεγάστηκε το Ωδείο Aθηνών) και αρχικά λειτουργούσε μόνο Kυριακές κι εορτές - αργίες προσφέροντας μαθήματα σε τεχνίτες (μαστόρους, οικοδόμους, αρχιμαστόρους). Γρήγορα έγινε γνωστό ως "Πολιτεχνίο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0:00Z</dcterms:created>
  <dc:creator>Gef Kef</dc:creator>
  <dc:description/>
  <dc:language>en-US</dc:language>
  <cp:lastModifiedBy>Gef Kef</cp:lastModifiedBy>
  <dcterms:modified xsi:type="dcterms:W3CDTF">2014-12-29T14:50:00Z</dcterms:modified>
  <cp:revision>1</cp:revision>
  <dc:subject/>
  <dc:title/>
</cp:coreProperties>
</file>